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                       EXAMPLE TEXT FILE FOR BREEZE V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*******  BREEZE   *******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(Word processor/text editor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Version 4.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n example text file to show you how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BREEZE.  The unusual characters scattered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 used in various special functions,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Highligh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ghlighting of the words at the top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d by inserting the special characters for bold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ift-F5 to begin boldface and Shift-F6 to end boldfa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keys to insert special characters for #italic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ift-F7 and Shift-F8.  Mark text to be underl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F9 and Shift-F10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urning your text into an executable fi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asily turn the text you are currently read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displaying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e line at the very top of the fil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"p".  This character indicates text to be used as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at the top of the screen, as well as to enab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when you turn this text into a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.  To convert text into an executab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ly load the document into BREEZE, then select the "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" option in the Extras menu.  The extras menu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main menu.  (Press the F10 key, or Esc,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then press "E" for Extras and then "E" again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 file).  Note: the file BREEZE.DAT must b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to work.  (BREEZE.DAT is contained i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RZUTS46.EXE on the distribution disk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before it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menus in the self displaying text progra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 access to certain portions of text)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ext that looks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MAIN MENU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rom the        #1##.  Introduction  (What is BREEZ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or scroll    #2##1.  Go to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text       #3##.  Trying out a f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special character (ascii character number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ppears after the menu option number - and after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s it happens in this case).  This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BREEZE to treat this text as a menu option when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EXE file.  To enter the special character, press Ctrl-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nter the number 15.  The third option has a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pecial menu character, meaning "go to line 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number three is pressed".  The first two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uch number, so the number is automatically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 during the conversion process.  In the case of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 will search the document for tex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roduction".  The text it is searching for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&lt; &gt;" brackets.  If this text is found then BREEZE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to that line number when this menu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&lt;INTRODUCTION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EZE is an easy to use word processor/tex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everything you ever wanted of an editor, and more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been designed with one thing in mind...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e simplicity of BREEZE a breath of fresh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 to the oppressive and boring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is is not a free program, but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shareware".  See the licence information bel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anying registration file for registra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you will receive the new version of BREEZ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BONUS diskette full of extra programs you can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&lt;TRYING OUT A FEW FEATURES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Hel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 down the Ctrl key for a few seconds. 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you will see the functions available under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 For example, Ctrl-T will insert the date into the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he Alt ke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F1 key for more extensive on-line hel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backwards and forwards through the help windows alo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you have a mou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clicking the left button will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clicking the right button will bring up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list (choose desired window to work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left button will mark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right button will mark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you are in the main menu, or anywhere o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edit window, pressing the left butto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return key (accept) and pressing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isk spac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Alt-F2 key followed by Enter to see how muc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you have available on the current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loc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blocks with F7 and F8, or mouse left button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 (to mark the beginning and end of a block)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Ctrl-U to analyze the text within that block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 works best when used on reasonable quantiti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rawing lines and box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F10 to bring up the main menu, then "E" for ext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"L" to select line drawing mode. 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raw lines, and press escape when you are finish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t the pen up and down with "/".  Pressing "E" activ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tivates an 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entre a l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he cursor on a line of text and press Ctrl-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e it between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otect a paragraph from format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This paragraph is protected from formatting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character in front of the first line (Alt-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pecially useful for protecting table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tanzas of poetry from disruption during 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ind tex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Ctrl-F to find text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peat last fi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Ctrl-L to repeat the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lete l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Ctrl-D to delet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sert a l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pressing the Enter key inserts a line w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s on (large cursor).  Press the Ins key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nd overwri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olumn statistic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a statistical analysis on the follow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he cursor touching the column of numbers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s menu (from the main menu - F10) and selec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to se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ort some names by surna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ck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lin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lip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the names above inside a block (press F7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beginning and F8 to mark the end of the block)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 followed by the number 2 to sort using the second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(that is, the su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 couple of print featur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 will tell BREEZE to forc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vance to a new page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G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 will tell BREEZE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at this point, before proceeding with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LINK REGISTER.DOC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 simple example text using mail mer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mail merge available in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rst name* *surnam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. and stree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uburb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it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tate*  *postcod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my dearest friend *first name*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enclose a copy of BREEZE, a marvelous word processor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 Try it out and let me know what you think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seful, and I'm sure that you will because it's g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eatures than anything I know of, then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me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s faith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  Is your number still *phone*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PLEASE ENJOY TRYING OUT THE MANY OTHER FEATUR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KEEP BREEZIN 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